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709" w:top="765" w:footer="347" w:bottom="1134"/>
          <w:cols w:num="2" w:equalWidth="false" w:sep="false">
            <w:col w:w="4005" w:space="1700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nE-BB-EU Vocational Training Network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ping Digitally Supported and Sustainability-Oriented Centres of Excellence in Vocational Education and Training in Europe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asmus Plus KA2 Project 2019 - 2022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8122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E-BB-EU Vocational Training Network Dialogue Forum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ar members of the DunE-BB-EU Vocational Training Network,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s announced, I am sending you the final program for the next DunE-BB-EU Vocational Education and Training Network Dialogue Forum "Excellent Support: Local-Regional-National-International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e would be very pleased if you have the time to participat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ate: Wednesday, 19.05.2021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ime: 4:00 pm to approx.6 :00 pm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nvitation link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E-BB-EU Vocational Training Network invites you to a scheduled Zoom Meeting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Nowatschin invites you to a planned Zoom meeting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Zoom meeting invitation - Zoom meeting by Stefan NowatschinTime: 19 May 2021 04:00 PM Amsterdam, Berlin, Rome, Stockholm, Vienn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Zoom meeting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zoom.us/j/92409313925?pwd=ajlnaDhOQUNqY205dlhDajRTSmZkUT09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ID: 924 0931 3925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code: 686198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languages: English/Germa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ation time is limited to max. 10 min. Supplementary written comments are welcom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 Welcome and overview, Mr. OStD Stefan Nowatschin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2. Local supporter: Förder- und Ehemaligenverein der BBS I Uelzen e. V., Mr. Alex Brau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gional supporter: Groneschule Uelzen - training-accompanying assistance, Mrs. Dörte Bostelmann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 National supporter: IZT Institute for Future Studies and Technology Assessment non-profit GmbH / BilRess network, Mr. Dr. Michael Scharp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5. National and international supporter: Senior Experten Service / VerA, Mrs. Bettina Hartman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reak - approx. 5:00 p.m. to 5:05 p.m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6. National and international supporters: Engagement Global (ENSA program), Mrs. Ana Paulina Rosas Pérez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7. Supporters from our international partner vocational schools - Estonia, Italy, France, Malta, Austria (requested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8. Discussion round - moderation Mrs. StD'in Brigitte Glandorf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well - approx. 6:00 p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regards and stay healthy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Nowatschin, OSTD, Headmaster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the Regional Competence Center for Sustainable Vocational Education and Training in the Uelzen Distric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DunE-BB-Eu VET Network leader - </w:t>
      </w:r>
      <w:hyperlink r:id="rId6">
        <w:r>
          <w:rPr>
            <w:rStyle w:val="InternetLink"/>
            <w:rFonts w:cs="Times New Roman" w:ascii="Times New Roman" w:hAnsi="Times New Roman"/>
          </w:rPr>
          <w:t>https://www.bbs1uelzen.de/netzwerke-und-kooperationen/eu-berufsbildungsnetzwerk/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w="11906" w:h="16838"/>
      <w:pgMar w:left="1418" w:right="1134" w:gutter="0" w:header="709" w:top="765" w:footer="34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chulstandorte:</w:t>
    </w:r>
  </w:p>
  <w:p>
    <w:pPr>
      <w:pStyle w:val="Footer"/>
      <w:tabs>
        <w:tab w:val="clear" w:pos="4536"/>
        <w:tab w:val="clear" w:pos="9072"/>
        <w:tab w:val="left" w:pos="3179" w:leader="none"/>
        <w:tab w:val="left" w:pos="4675" w:leader="none"/>
      </w:tabs>
      <w:rPr>
        <w:sz w:val="16"/>
      </w:rPr>
    </w:pPr>
    <w:r>
      <w:rPr>
        <w:sz w:val="16"/>
      </w:rPr>
      <w:t>Scharnhorststraße 10, 29525 Uelzen</w:t>
      <w:tab/>
      <w:t>Tel.: 0581 955-6</w:t>
      <w:tab/>
      <w:t>Telefax: 0581 955-700</w:t>
    </w:r>
  </w:p>
  <w:p>
    <w:pPr>
      <w:pStyle w:val="Footer"/>
      <w:tabs>
        <w:tab w:val="clear" w:pos="4536"/>
        <w:tab w:val="clear" w:pos="9072"/>
        <w:tab w:val="left" w:pos="3179" w:leader="none"/>
        <w:tab w:val="left" w:pos="4675" w:leader="none"/>
      </w:tabs>
      <w:spacing w:before="0" w:after="60"/>
      <w:rPr>
        <w:sz w:val="16"/>
      </w:rPr>
    </w:pPr>
    <w:r>
      <w:rPr>
        <w:sz w:val="16"/>
      </w:rPr>
      <w:t>Wilhelm-Seedorf-Straße 5, 29525 Uelzen</w:t>
      <w:tab/>
      <w:t>Tel.: 0581 955-0</w:t>
      <w:tab/>
      <w:t>Telefax: 0581 955-100</w:t>
    </w:r>
  </w:p>
  <w:p>
    <w:pPr>
      <w:pStyle w:val="Footer"/>
      <w:tabs>
        <w:tab w:val="clear" w:pos="4536"/>
        <w:tab w:val="clear" w:pos="9072"/>
        <w:tab w:val="left" w:pos="3179" w:leader="none"/>
        <w:tab w:val="left" w:pos="4675" w:leader="none"/>
      </w:tabs>
      <w:spacing w:before="0" w:after="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04"/>
      <w:gridCol w:w="3453"/>
    </w:tblGrid>
    <w:tr>
      <w:trPr>
        <w:cantSplit w:val="true"/>
      </w:trPr>
      <w:tc>
        <w:tcPr>
          <w:tcW w:w="6704" w:type="dxa"/>
          <w:tcBorders/>
        </w:tcPr>
        <w:p>
          <w:pPr>
            <w:pStyle w:val="Normal"/>
            <w:ind w:right="-165" w:hanging="0"/>
            <w:jc w:val="center"/>
            <w:rPr/>
          </w:pPr>
          <w:r>
            <w:rPr>
              <w:sz w:val="52"/>
            </w:rPr>
            <w:tab/>
          </w:r>
          <w:r>
            <w:rPr>
              <w:rFonts w:cs="Arial" w:ascii="Arial" w:hAnsi="Arial"/>
              <w:b/>
              <w:sz w:val="44"/>
            </w:rPr>
            <w:t>Berufsbildende Schulen I Uelzen</w:t>
          </w:r>
        </w:p>
        <w:p>
          <w:pPr>
            <w:pStyle w:val="Normal"/>
            <w:tabs>
              <w:tab w:val="clear" w:pos="708"/>
              <w:tab w:val="center" w:pos="3282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453" w:type="dxa"/>
          <w:tcBorders/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</w:t>
          </w: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702435" cy="8293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eastAsia="Trebuchet MS" w:cs="Trebuchet MS"/>
              <w:sz w:val="6"/>
              <w:szCs w:val="6"/>
            </w:rPr>
            <w:t xml:space="preserve">       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sz w:val="18"/>
              <w:szCs w:val="18"/>
            </w:rPr>
            <w:t>Wir leben Nachhaltigkeit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s://zoom.us/j/92409313925?pwd=ajlnaDhOQUNqY205dlhDajRTSmZkUT09" TargetMode="External"/><Relationship Id="rId6" Type="http://schemas.openxmlformats.org/officeDocument/2006/relationships/hyperlink" Target="https://www.bbs1uelzen.de/netzwerke-und-kooperationen/eu-berufsbildungsnetzwerk/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8:00Z</dcterms:created>
  <dc:creator>BBS I Uelzen</dc:creator>
  <dc:description/>
  <cp:keywords/>
  <dc:language>en-US</dc:language>
  <cp:lastModifiedBy>Brigitte Glandorf</cp:lastModifiedBy>
  <cp:lastPrinted>2019-08-22T11:57:00Z</cp:lastPrinted>
  <dcterms:modified xsi:type="dcterms:W3CDTF">2021-05-12T13:29:00Z</dcterms:modified>
  <cp:revision>4</cp:revision>
  <dc:subject/>
  <dc:title>Berufsbildende Schulen I Uelzen</dc:title>
</cp:coreProperties>
</file>